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2"/>
              <w:rPr>
                <w:rFonts w:ascii="宋体;SimSun" w:hAnsi="宋体;SimSun" w:cs="宋体;SimSun"/>
                <w:b/>
                <w:b/>
                <w:bCs/>
                <w:szCs w:val="21"/>
              </w:rPr>
            </w:pPr>
            <w:r>
              <w:rPr>
                <w:rFonts w:ascii="宋体;SimSun" w:hAnsi="宋体;SimSun" w:cs="宋体;SimSun"/>
                <w:b/>
                <w:bCs/>
                <w:szCs w:val="21"/>
              </w:rPr>
              <w:t>江苏火龙动力科技有限公司汽车发动机再制造产业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0"/>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0"/>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2"/>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spacing w:before="156" w:after="0"/>
              <w:ind w:firstLine="420"/>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spacing w:before="156" w:after="0"/>
              <w:ind w:firstLine="420"/>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22"/>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2"/>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2"/>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spacing w:before="156" w:after="0"/>
              <w:ind w:firstLine="420"/>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firstLine="422"/>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422"/>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420"/>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cp:keywords/>
  <dc:language>en-US</dc:language>
  <cp:lastModifiedBy>lenovo</cp:lastModifiedBy>
  <dcterms:modified xsi:type="dcterms:W3CDTF">2019-11-1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